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A.SO.</w:t>
      </w:r>
      <w:r>
        <w:rPr>
          <w:b/>
          <w:bCs/>
        </w:rPr>
        <w:t xml:space="preserve">   n°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BENEFICIARIO/A</w:t>
        <w:tab/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mm.re di Sostegno </w:t>
      </w:r>
      <w:r>
        <w:rPr/>
        <w:t>_________________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grado di parentela</w:t>
      </w:r>
      <w:r>
        <w:rPr>
          <w:b/>
          <w:bCs/>
        </w:rPr>
        <w:tab/>
      </w:r>
      <w:r>
        <w:rPr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rPr/>
        <w:t>RENDICON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</w:rPr>
        <w:t>dal ________________________ a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 il _______________________, nominato Amministratore di Sostegno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decreto del _____________________, deposita in data odierna il seguente rendiconto annuale come disposto dagli artt. 411 e 380 c.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LLOCAZIONE, CONDIZIONI DI VITA E DI SALUTE DEL BENEFICIARI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L’Amministratore di Sostegno dichiara che il/la Beneficiario/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ve presso l’abitazione sita in 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iena proprietà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roprietà al ______% con 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locazione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comodato d’uso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qualità di usufruttuario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 xml:space="preserve">vive solo/a 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</w:t>
      </w:r>
      <w:r>
        <w:rPr/>
        <w:t>vive con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è assistito/a   a tempo pieno - part time  da </w:t>
      </w:r>
      <w:r>
        <w:rPr>
          <w:i/>
          <w:iCs/>
          <w:sz w:val="20"/>
        </w:rPr>
        <w:t>(badanti, colf, assistenti domiciliari)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ricoverato/a presso la seguente struttura: 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che le condizioni generali di vita e di salute del/la Beneficiario/a sono le segu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</w:rPr>
      </w:pPr>
      <w:r>
        <w:rPr/>
        <w:t>Si allega dichiarazione del medico di base/medico specialista sulle condizioni di salute del Beneficiario/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TUAZIONE PATRIMONIALE DEL BENEFICIARIO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stato patrimoniale all’inizio del periodo oggetto del presente rendiconto</w:t>
      </w:r>
    </w:p>
    <w:p>
      <w:pPr>
        <w:pStyle w:val="Heading3"/>
        <w:ind w:left="454" w:hanging="0"/>
        <w:rPr/>
      </w:pPr>
      <w:r>
        <w:rPr/>
        <w:t>L’Amministratore di Sostegno dichiara che lo stato patrimoniale del Beneficiario/a al moment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dell’apertura dell’amministrazione </w:t>
      </w:r>
      <w:r>
        <w:rPr>
          <w:i/>
          <w:iCs/>
          <w:sz w:val="18"/>
        </w:rPr>
        <w:t>(barrare in caso di primo rendiconto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alla data di deposito del precedente rendiconto </w:t>
      </w:r>
      <w:r>
        <w:rPr>
          <w:i/>
          <w:iCs/>
          <w:sz w:val="18"/>
        </w:rPr>
        <w:t>(barrare in caso di rendiconti successivi)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a il seguent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do di € ___________________________ alla data del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depositato sul conto corrente/libretto bancario/postale n°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presso 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per  € 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immobiliari </w:t>
      </w:r>
      <w:r>
        <w:rPr>
          <w:i/>
          <w:iCs/>
          <w:sz w:val="20"/>
        </w:rPr>
        <w:t>(indicare  tipologia e indirizzi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presso cui è domiciliato il/la beneficiario/a;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libero/i</w:t>
        <w:tab/>
        <w:tab/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affittato/i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concesso/i in comodato d’uso a 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mobiliari </w:t>
      </w:r>
      <w:r>
        <w:rPr>
          <w:i/>
          <w:iCs/>
          <w:sz w:val="18"/>
        </w:rPr>
        <w:t>(auto, oggetti di particolare pregio, collezioni, etc…):</w:t>
      </w:r>
    </w:p>
    <w:p>
      <w:pPr>
        <w:pStyle w:val="TextBody"/>
        <w:spacing w:lineRule="auto" w:line="360"/>
        <w:ind w:left="907" w:firstLine="5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movimenti patrimoniali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’Amministratore di Sostegno dichiara che nel periodo relativo al presente rendiconto vi sono state le seguenti  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  <w:t>ENTRATE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stipendio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anzianità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reversibil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invalid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dennità di accompagnament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teressi sul capitale a risparmi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ind w:left="1134" w:hanging="0"/>
        <w:rPr/>
      </w:pPr>
      <w:r>
        <w:rPr/>
        <w:tab/>
        <w:tab/>
        <w:tab/>
      </w:r>
    </w:p>
    <w:p>
      <w:pPr>
        <w:pStyle w:val="TextBody"/>
        <w:ind w:left="2550" w:firstLine="282"/>
        <w:rPr>
          <w:b/>
          <w:b/>
          <w:bCs/>
        </w:rPr>
      </w:pPr>
      <w:r>
        <w:rPr>
          <w:b/>
          <w:bCs/>
        </w:rPr>
        <w:t xml:space="preserve">TOTALE ENTRATE </w:t>
        <w:tab/>
        <w:tab/>
        <w:t>€ _________________________</w:t>
      </w:r>
    </w:p>
    <w:p>
      <w:pPr>
        <w:pStyle w:val="TextBody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le seguenti   </w:t>
      </w:r>
      <w:r>
        <w:rPr>
          <w:b/>
          <w:bCs/>
          <w:u w:val="single"/>
        </w:rPr>
        <w:t>USCITE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utenze e spese condominiali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stipendio per badanti/colf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contributi previdenziali per badanti /colf </w:t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retta struttura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spese di abbigliamento ed altri generi di conforto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_______________________________________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</w:rPr>
        <w:t>TOTALE USCITE</w:t>
        <w:tab/>
        <w:tab/>
        <w:t>€ _________________________</w:t>
        <w:tab/>
        <w:t xml:space="preserve"> </w:t>
        <w:tab/>
        <w:tab/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che la DIFFERENZA ENTRATE – USCITE è pari a </w:t>
        <w:tab/>
        <w:t>€ _________________________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(W1);Times New Roman" w:hAnsi="Times New (W1);Times New Roman" w:cs="Times New (W1);Times New Roman"/>
          <w:b/>
          <w:b/>
          <w:bCs/>
          <w:smallCaps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u w:val="single"/>
        </w:rPr>
        <w:t>stato patrimoniale alla fine del periodo oggetto di rendiconto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ministratore di Sostegno dichiara che lo stato patrimoniale attuale del Beneficiario/a è il seguente: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saldo sul conto corrente/libretto bancario/postale sopra indicato € 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€ 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liquidità di cassa € 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18"/>
        </w:rPr>
        <w:t>altro</w:t>
      </w:r>
      <w:r>
        <w:rPr/>
        <w:t xml:space="preserve"> 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che il patrimonio mobiliare </w:t>
      </w:r>
      <w:r>
        <w:rPr>
          <w:i/>
          <w:iCs/>
          <w:sz w:val="18"/>
        </w:rPr>
        <w:t xml:space="preserve">(auto, oggetti di particolare pregio, collezioni, etc…) </w:t>
      </w:r>
      <w:r>
        <w:rPr/>
        <w:t>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Il sottoscritto Amministratore di Sostegno allega la  seguente documentazione </w:t>
      </w:r>
      <w:r>
        <w:rPr>
          <w:b/>
          <w:bCs/>
          <w:i/>
          <w:iCs/>
          <w:u w:val="single"/>
        </w:rPr>
        <w:t>in fotocopia</w:t>
      </w:r>
      <w:r>
        <w:rPr>
          <w:b/>
          <w:bCs/>
          <w:i/>
          <w:iCs/>
        </w:rPr>
        <w:t xml:space="preserve">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n° _____ estratti conto bancari/postali relativi al periodo __________________________________;</w:t>
      </w:r>
    </w:p>
    <w:p>
      <w:pPr>
        <w:pStyle w:val="TextBody"/>
        <w:spacing w:lineRule="auto" w:line="360"/>
        <w:rPr/>
      </w:pPr>
      <w:r>
        <w:rPr/>
        <w:t>n° _____ libretto bancario/postale composto da n° _____  pagine inclusa l’intestazione;</w:t>
      </w:r>
    </w:p>
    <w:p>
      <w:pPr>
        <w:pStyle w:val="TextBody"/>
        <w:spacing w:lineRule="auto" w:line="360"/>
        <w:rPr/>
      </w:pPr>
      <w:r>
        <w:rPr/>
        <w:t>n° _____ buste paga relative al salario mensile corrisposto alle badanti/colf;</w:t>
      </w:r>
    </w:p>
    <w:p>
      <w:pPr>
        <w:pStyle w:val="TextBody"/>
        <w:spacing w:lineRule="auto" w:line="360"/>
        <w:rPr/>
      </w:pPr>
      <w:r>
        <w:rPr/>
        <w:t>n° _____ bollettini di versamento contributi previdenziali per badanti/colf;</w:t>
      </w:r>
    </w:p>
    <w:p>
      <w:pPr>
        <w:pStyle w:val="TextBody"/>
        <w:spacing w:lineRule="auto" w:line="360"/>
        <w:rPr/>
      </w:pPr>
      <w:r>
        <w:rPr/>
        <w:t>n° _____ fatture di pagamento retta mensile di ricovero in struttura;</w:t>
      </w:r>
    </w:p>
    <w:p>
      <w:pPr>
        <w:pStyle w:val="TextBody"/>
        <w:spacing w:lineRule="auto" w:line="360"/>
        <w:rPr/>
      </w:pPr>
      <w:r>
        <w:rPr/>
        <w:t>n° _____ dichiarazione del medico di base/specialista sulle condizioni di salute del beneficiario/a;</w:t>
      </w:r>
    </w:p>
    <w:p>
      <w:pPr>
        <w:pStyle w:val="TextBody"/>
        <w:spacing w:lineRule="auto" w:line="360"/>
        <w:rPr/>
      </w:pPr>
      <w:r>
        <w:rPr/>
        <w:t>n° _____ 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NEO, ___________________</w:t>
        <w:tab/>
        <w:tab/>
        <w:tab/>
        <w:tab/>
        <w:t xml:space="preserve">   _______________________________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</w:rPr>
        <w:t>l’Amministratore di Sostegno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4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9:00Z</dcterms:created>
  <dc:creator>lgiraudo</dc:creator>
  <dc:description/>
  <cp:keywords/>
  <dc:language>en-US</dc:language>
  <cp:lastModifiedBy>Jennifer Golle'</cp:lastModifiedBy>
  <cp:lastPrinted>2011-02-15T12:47:00Z</cp:lastPrinted>
  <dcterms:modified xsi:type="dcterms:W3CDTF">2025-01-09T10:29:00Z</dcterms:modified>
  <cp:revision>2</cp:revision>
  <dc:subject/>
  <dc:title>TUTELA n°</dc:title>
</cp:coreProperties>
</file>